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省广东财经大学教育发展基金会接受捐赠协议书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捐赠方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赠方：广东省广东财经大学教育发展基金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受益方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支持和推动广东财经大学教育事业的不断发展，推动学校建设步伐，为社会培养更多的优秀人才，捐赠方决定向受赠方捐赠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元（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元），用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（</w:t>
      </w:r>
      <w:r>
        <w:rPr>
          <w:rFonts w:ascii="宋体;SimSun" w:hAnsi="宋体;SimSun" w:cs="宋体;SimSun"/>
          <w:kern w:val="0"/>
          <w:sz w:val="28"/>
          <w:szCs w:val="28"/>
        </w:rPr>
        <w:t>受益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项目名称）。三方就此项捐赠的使用和管理事宜，达成如下协议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捐赠方自愿捐赠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元（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元）给受赠方</w:t>
      </w:r>
      <w:r>
        <w:rPr>
          <w:rFonts w:ascii="宋体;SimSun" w:hAnsi="宋体;SimSun" w:cs="宋体;SimSun"/>
          <w:sz w:val="28"/>
          <w:szCs w:val="28"/>
        </w:rPr>
        <w:t>广东省广东财经大学教育发展基金会。捐赠资金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汇入受赠方专用账户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受赠方专用账户基本信息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广东省广东财经大学教育发展基金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727662219777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</w:rPr>
        <w:t>中国银行广州广新外贸支行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该项捐赠款为动本基金，受赠方和受益方应根据《广东省广东财经大学教育发展基金会章程》中规定的公益活动的业务范围合理使用捐赠基金，主要用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受赠方收到捐赠方的捐赠款后，出具合法有效的公益捐赠发票，并将受赠财产登记造册，妥善保管。依据法律法规等规定，捐赠方因捐赠而享有相关免税权利的，受赠方须配合捐赠方办理享受相关权利所需的手续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捐赠方同意将捐赠信息通过</w:t>
      </w:r>
      <w:bookmarkStart w:id="0" w:name="baidusnap9"/>
      <w:bookmarkEnd w:id="0"/>
      <w:r>
        <w:rPr>
          <w:rFonts w:ascii="宋体;SimSun" w:hAnsi="宋体;SimSun" w:cs="宋体;SimSun"/>
          <w:sz w:val="28"/>
          <w:szCs w:val="28"/>
        </w:rPr>
        <w:t>网站、媒体等方式向社会公众公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捐赠方有权向受赠方查询捐赠财产的使用、管理情况。对于捐赠方的查询，受赠方应当如实答复。在不违背学校规定的前提条件下，受赠方应尽力满足捐赠方的要求，定期向捐赠方提供资金使用报告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本协议经三方授权代表签章之日起生效，受中华人民共和国有关法律的管辖和保护。本协议在履行过程中发生的争议，由三方当事人协商解决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本协议一式三份，三方各执一份，签字盖章后生效。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（公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捐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（公章）：广东省广东财经大学教育发展基金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赠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（公章）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益方代表：</w:t>
      </w:r>
    </w:p>
    <w:p>
      <w:pPr>
        <w:pStyle w:val="Normal"/>
        <w:spacing w:lineRule="atLeast" w: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签订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00Z</dcterms:created>
  <dc:creator>T</dc:creator>
  <dc:description/>
  <cp:keywords/>
  <dc:language>en-US</dc:language>
  <cp:lastModifiedBy>Lenovo User</cp:lastModifiedBy>
  <cp:lastPrinted>2014-04-22T07:55:00Z</cp:lastPrinted>
  <dcterms:modified xsi:type="dcterms:W3CDTF">2015-10-09T06:53:00Z</dcterms:modified>
  <cp:revision>33</cp:revision>
  <dc:subject/>
  <dc:title>广东财经大学教育发展基金会接受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